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800"/>
        <w:gridCol w:w="194"/>
        <w:gridCol w:w="246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单位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导师签字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借用实验室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对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人数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用途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学□   训练□    测试□     会议□      住宿□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时间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实验室签字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科技办公室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心领导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字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637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pt" to="467.95pt,13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800"/>
        <w:gridCol w:w="194"/>
        <w:gridCol w:w="246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单位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导师签字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借用实验室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对象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人数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用途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学□   训练□    测试□     会议□      住宿□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使用时间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实验室签字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科技办公室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心领导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字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体育大学科学研究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体育大学科学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9:00Z</dcterms:created>
  <dc:creator>User</dc:creator>
  <dc:description/>
  <cp:keywords/>
  <dc:language>en-US</dc:language>
  <cp:lastModifiedBy>Ghost</cp:lastModifiedBy>
  <cp:lastPrinted>2007-09-12T10:33:00Z</cp:lastPrinted>
  <dcterms:modified xsi:type="dcterms:W3CDTF">2014-09-22T01:56:00Z</dcterms:modified>
  <cp:revision>15</cp:revision>
  <dc:subject/>
  <dc:title>仪器使用申请表</dc:title>
</cp:coreProperties>
</file>