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国运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与健康研究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-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春季学期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实验课表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0"/>
        <w:gridCol w:w="1999"/>
        <w:gridCol w:w="2285"/>
        <w:gridCol w:w="867"/>
        <w:gridCol w:w="1560"/>
        <w:gridCol w:w="11"/>
        <w:gridCol w:w="1273"/>
        <w:gridCol w:w="11"/>
        <w:gridCol w:w="1572"/>
        <w:gridCol w:w="987"/>
        <w:gridCol w:w="12"/>
      </w:tblGrid>
      <w:tr>
        <w:trPr>
          <w:trHeight w:val="36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室房间号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内容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课时间安排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时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课教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类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课人数</w:t>
            </w:r>
          </w:p>
        </w:tc>
      </w:tr>
      <w:tr>
        <w:trPr>
          <w:trHeight w:val="36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级、</w:t>
            </w:r>
            <w:r>
              <w:rPr>
                <w:rFonts w:ascii="宋体;SimSun" w:hAnsi="宋体;SimSun" w:cs="宋体;SimSun"/>
                <w:kern w:val="0"/>
                <w:sz w:val="22"/>
              </w:rPr>
              <w:t>班级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生化实验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血红蛋白</w:t>
            </w:r>
            <w:r>
              <w:rPr>
                <w:rFonts w:ascii="宋体;SimSun" w:hAnsi="宋体;SimSun" w:cs="宋体;SimSun"/>
                <w:kern w:val="0"/>
                <w:sz w:val="22"/>
              </w:rPr>
              <w:t>及血糖测定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12:00</w:t>
            </w:r>
            <w:r>
              <w:rPr>
                <w:rFonts w:cs="宋体;SimSun" w:ascii="宋体;SimSun" w:hAnsi="宋体;SimSun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俊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人体科学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生化实验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血红蛋白</w:t>
            </w:r>
            <w:r>
              <w:rPr>
                <w:rFonts w:ascii="宋体;SimSun" w:hAnsi="宋体;SimSun" w:cs="宋体;SimSun"/>
                <w:kern w:val="0"/>
                <w:sz w:val="22"/>
              </w:rPr>
              <w:t>及血糖测定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俊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人体科学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生化实验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血红蛋白</w:t>
            </w:r>
            <w:r>
              <w:rPr>
                <w:rFonts w:ascii="宋体;SimSun" w:hAnsi="宋体;SimSun" w:cs="宋体;SimSun"/>
                <w:kern w:val="0"/>
                <w:sz w:val="22"/>
              </w:rPr>
              <w:t>及血糖测定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2"/>
              </w:rPr>
              <w:t>-1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俊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人体科学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生化实验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血红蛋白</w:t>
            </w:r>
            <w:r>
              <w:rPr>
                <w:rFonts w:ascii="宋体;SimSun" w:hAnsi="宋体;SimSun" w:cs="宋体;SimSun"/>
                <w:kern w:val="0"/>
                <w:sz w:val="22"/>
              </w:rPr>
              <w:t>及血糖测定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kern w:val="0"/>
                <w:sz w:val="22"/>
              </w:rPr>
              <w:t>-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俊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人体科学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技体育常用实验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</w:rPr>
              <w:t>科学选材常用技术（理论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</w:rPr>
              <w:t>-9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振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技体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技体育常用实验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</w:rPr>
              <w:t>科学选材常用技术（理论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</w:rPr>
              <w:t>-9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振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技体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群众体育常用实验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最大摄氧量测评技术（实验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周二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技体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97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群众体育常用实验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最大摄氧量测评技术（实验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周四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技体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众健身常用实验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最大摄氧量测评技术（实验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周三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休闲与旅游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</w:tr>
      <w:tr>
        <w:trPr>
          <w:trHeight w:val="6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众健身常用实验技术</w:t>
            </w: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最大摄氧量测评技术（实验）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周五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休闲与旅游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理学</w:t>
            </w:r>
            <w:r>
              <w:rPr>
                <w:rFonts w:ascii="宋体;SimSun" w:hAnsi="宋体;SimSun" w:cs="宋体;SimSun"/>
                <w:kern w:val="0"/>
                <w:sz w:val="22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22"/>
              </w:rPr>
              <w:t>与应用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丽君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22"/>
              </w:rPr>
              <w:t>人体科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0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</w:t>
            </w:r>
            <w:r>
              <w:rPr>
                <w:rFonts w:ascii="宋体;SimSun" w:hAnsi="宋体;SimSun" w:cs="宋体;SimSun"/>
                <w:kern w:val="0"/>
                <w:sz w:val="22"/>
              </w:rPr>
              <w:t>解剖生理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</w:rPr>
              <w:t>-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赵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  <w:r>
              <w:rPr/>
              <w:t>心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</w:t>
            </w:r>
            <w:r>
              <w:rPr>
                <w:rFonts w:ascii="宋体;SimSun" w:hAnsi="宋体;SimSun" w:cs="宋体;SimSun"/>
                <w:kern w:val="0"/>
                <w:sz w:val="22"/>
              </w:rPr>
              <w:t>解剖生理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2"/>
              </w:rPr>
              <w:t>10-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赵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  <w:r>
              <w:rPr/>
              <w:t>心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</w:t>
            </w:r>
            <w:r>
              <w:rPr>
                <w:rFonts w:ascii="宋体;SimSun" w:hAnsi="宋体;SimSun" w:cs="宋体;SimSun"/>
                <w:kern w:val="0"/>
                <w:sz w:val="22"/>
              </w:rPr>
              <w:t>解剖生理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赵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  <w:r>
              <w:rPr/>
              <w:t>心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</w:t>
            </w:r>
            <w:r>
              <w:rPr>
                <w:rFonts w:ascii="宋体;SimSun" w:hAnsi="宋体;SimSun" w:cs="宋体;SimSun"/>
                <w:kern w:val="0"/>
                <w:sz w:val="22"/>
              </w:rPr>
              <w:t>解剖生理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  <w:r>
              <w:rPr/>
              <w:t>心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</w:t>
            </w:r>
            <w:r>
              <w:rPr>
                <w:rFonts w:ascii="宋体;SimSun" w:hAnsi="宋体;SimSun" w:cs="宋体;SimSun"/>
                <w:kern w:val="0"/>
                <w:sz w:val="22"/>
              </w:rPr>
              <w:t>解剖生理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  <w:r>
              <w:rPr/>
              <w:t>心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</w:t>
            </w:r>
            <w:r>
              <w:rPr>
                <w:rFonts w:ascii="宋体;SimSun" w:hAnsi="宋体;SimSun" w:cs="宋体;SimSun"/>
                <w:kern w:val="0"/>
                <w:sz w:val="22"/>
              </w:rPr>
              <w:t>解剖生理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2"/>
              </w:rPr>
              <w:t>8-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  <w:r>
              <w:rPr/>
              <w:t>心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</w:t>
            </w:r>
            <w:r>
              <w:rPr>
                <w:rFonts w:ascii="宋体;SimSun" w:hAnsi="宋体;SimSun" w:cs="宋体;SimSun"/>
                <w:kern w:val="0"/>
                <w:sz w:val="22"/>
              </w:rPr>
              <w:t>解剖生理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2"/>
              </w:rPr>
              <w:t>10-1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  <w:r>
              <w:rPr/>
              <w:t>心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教学实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</w:t>
            </w:r>
            <w:r>
              <w:rPr>
                <w:rFonts w:ascii="宋体;SimSun" w:hAnsi="宋体;SimSun" w:cs="宋体;SimSun"/>
                <w:kern w:val="0"/>
                <w:sz w:val="22"/>
              </w:rPr>
              <w:t>解剖生理学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电图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赵丽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  <w:r>
              <w:rPr/>
              <w:t>心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功能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肢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冬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复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功能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肢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复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功能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肢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-4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冬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复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</w:tr>
      <w:tr>
        <w:trPr>
          <w:trHeight w:val="56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功能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肢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-4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康复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</w:tr>
      <w:tr>
        <w:trPr>
          <w:trHeight w:val="92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-7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俊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人体科学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94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-7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晔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人体科学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一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9:30-21: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二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靳秀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二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-4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2:00-13: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-6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-6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  <w:tr>
        <w:trPr>
          <w:trHeight w:val="97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5:50-18: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俊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人体科学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班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99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三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5:50-18: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晔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人体科学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班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肢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四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晔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休闲与旅游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社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肢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四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俊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休闲与旅游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社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四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-4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四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-4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靳秀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四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2:00-13: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四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-6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屈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四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-9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屈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肢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四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-9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晔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休闲与旅游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休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五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肢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五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-2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晔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休闲与旅游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休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五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2:00-13: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屈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五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2:00-13: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四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-6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屈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科学楼</w:t>
            </w: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解剖学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躯干骨观察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五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-9</w:t>
            </w:r>
            <w:r>
              <w:rPr>
                <w:color w:val="00000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育学院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级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班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安全救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人群运动健身风险评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8-9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培珍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安全救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人群运动健身风险评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2"/>
              </w:rPr>
              <w:t>18:00-19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培珍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安全救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般人群运动健身风险评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培珍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保健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机能实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2"/>
              </w:rPr>
              <w:t>12:00-13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培珍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保健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机能实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-16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培珍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保健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机能实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2"/>
              </w:rPr>
              <w:t>18:00-19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培珍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保健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机能实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12:00-13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培珍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保健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机能实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-16: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培珍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院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摆动类、摩擦类手法的操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博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摆动类、摩擦类手法的操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博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社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8-9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世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震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世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410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、击打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22"/>
              </w:rPr>
              <w:t>8-9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恩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震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类、击打类、振动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22"/>
              </w:rPr>
              <w:t>8-9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社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世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类、击打类、振动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王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社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22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震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410 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、击打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恩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震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22"/>
              </w:rPr>
              <w:t>8-9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世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世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震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、击打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22"/>
              </w:rPr>
              <w:t>8-9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恩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、击打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恩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、击打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22"/>
              </w:rPr>
              <w:t>8-9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义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、击打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震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、击打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22"/>
              </w:rPr>
              <w:t>8-9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恩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震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、击打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22"/>
              </w:rPr>
              <w:t>8-9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恩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、击打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义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按压、击打类手法的操作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震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2"/>
              </w:rPr>
              <w:t>4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按摩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摩擦类手法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</w:rPr>
              <w:t>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侯世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体育大学教学实验中心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drawing>
        <wp:inline distT="0" distB="0" distL="0" distR="0">
          <wp:extent cx="37592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2" r="-7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北京体育大学国家级实验教学示范中心第</w:t>
    </w:r>
    <w:r>
      <w:rPr>
        <w:lang w:eastAsia="zh-CN"/>
      </w:rPr>
      <w:t>3</w:t>
    </w:r>
    <w:r>
      <w:rPr/>
      <w:t>周实验课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cs="Times New Roman"/>
      <w:b/>
      <w:bCs/>
      <w:kern w:val="2"/>
      <w:sz w:val="28"/>
      <w:szCs w:val="28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23:00Z</dcterms:created>
  <dc:creator>XYuser</dc:creator>
  <dc:description/>
  <cp:keywords/>
  <dc:language>en-US</dc:language>
  <cp:lastModifiedBy>MC SYSTEM</cp:lastModifiedBy>
  <cp:lastPrinted>2017-09-01T20:05:00Z</cp:lastPrinted>
  <dcterms:modified xsi:type="dcterms:W3CDTF">2018-03-08T11:17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